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mothy Brewst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_2_14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3/201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45 x 0.40 x 0.37 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6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089 merged reflections were collected covering the indices, h = -15 to 16, k = -18 to 19,  l = -21 to 20.  1394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72 indicated that the data was brilliant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668530762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ere taken at 294K because upon cooling the material undergoes a structural phase transition. Delayed recovery to its original clear room-temperature structure is observed after removal of sample from the cold stream, where opaqueness vanishes within a few minutes. Likely, this is a order-disorder case of reversible structural phasetransition where disordered TP* and several CF3 moieties on BArF order into at least two orientations in a different unit cell and symmetry, details pend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4 H39 B Cl F24 N2 O2 R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53.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6380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0.517(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6131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8.680(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1084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3.540(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867.27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6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6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 x 0.40 x 0.3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6 to 28.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6, -18&lt;=k&lt;=19, -21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30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944 [R(int) = 0.037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469 and 0.81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944 / 140 / 9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27, wR2 = 0.13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61, wR2 = 0.15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45 and -0.84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1-23T19:43:00Z</dcterms:modified>
  <cp:revision>32</cp:revision>
  <dc:subject/>
  <dc:title>Crystal Structure Report for J</dc:title>
</cp:coreProperties>
</file>