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mothy Brewst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_2_16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20 x 0.15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6618 reflections were collected covering the indices, h = -15 to 15, k = -15 to 15,  l = -24 to 24.  1222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60 indicated that the data was of good quality.  Indexing and unit cell refinement indicated a triclinic lattice.  The space group was found to be P 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4 H23 B Cl F20 Ir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98.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9281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9.04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440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8.30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3602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5.18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993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9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5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 x 0.15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6 to 30.6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5&lt;=k&lt;=15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66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227 [R(int) = 0.04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181 and 0.53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227 / 0 / 6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56, wR2 = 0.03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62, wR2 = 0.03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58 and -0.68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2-25T21:26:00Z</dcterms:modified>
  <cp:revision>15</cp:revision>
  <dc:subject/>
  <dc:title>Crystal Structure Report for J</dc:title>
</cp:coreProperties>
</file>