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mothy Brew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_2_16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30 </w:t>
      </w:r>
      <w:r>
        <w:rPr>
          <w:sz w:val="24"/>
          <w:szCs w:val="24"/>
          <w:lang w:val="en-US"/>
        </w:rPr>
        <w:t>x 0.08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8234 reflections were collected covering the indices, h = -15 to 15, k = -15 to 15,  l = -24 to 24.  1217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4 indicated that the data was of good quality.  Indexing and unit cell refinement indicated a triclinic lattice.  The space group was found to be P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4 H23 B Cl F20 N2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08.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9277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8.64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445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8.40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3355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5.29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989.3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5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08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6 to 30.8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5&lt;=k&lt;=15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82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172 [R(int) = 0.043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14 and 0.83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172 / 0 / 6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56, wR2 = 0.06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95, wR2 = 0.06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37 and -0.5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23T23:55:00Z</dcterms:modified>
  <cp:revision>14</cp:revision>
  <dc:subject/>
  <dc:title>Crystal Structure Report for J</dc:title>
</cp:coreProperties>
</file>