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C_252_TCE_hep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5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2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47 </w:t>
      </w:r>
      <w:r>
        <w:rPr>
          <w:sz w:val="24"/>
          <w:szCs w:val="24"/>
          <w:lang w:val="en-US"/>
        </w:rPr>
        <w:t>x 0.09 x 0.04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8303 reflections were collected covering the indices, -23&lt;=h&lt;=23, -10&lt;=k&lt;=9, -25&lt;=l&lt;=25.  576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321 reflects the high mosaicity of the sample (average 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fter careful selection of integration parameters through trial and error, a good data set was found that solved the structure. The contribution of disordered trichloroethylene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lf of the ‘loop’ is symmetry independent and the other half is reproduced through inversion symmetry. The tetrafluorophenyl is disordered with a phenyl, thus there are only 4 fluorines per loo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2 H44 F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85.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630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355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8.1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036(1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27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99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6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70 x 0.09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38 to 25.3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3&lt;=h&lt;=23, -10&lt;=k&lt;=9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83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763 [R(int) = 0.132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6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763 / 180 / 3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296, wR2 = 0.24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174, wR2 = 0.28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88 and -0.35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5-23T19:24:00Z</dcterms:modified>
  <cp:revision>27</cp:revision>
  <dc:subject/>
  <dc:title>Crystal Structure Report for J</dc:title>
</cp:coreProperties>
</file>