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K. Goldberg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Tyler Steven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TES02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4/3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8/201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yellow plate, measuring 0.30 x 0.08 x 0.01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8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6.4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7929 reflections were collected covering the indices, h = -9 to 9, k = -27 to 27,  l = -23 to 23.  595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897 indicated that the data was of average quality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ome minor phenyl disorder was taken care off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075" cy="245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Disorder in phenyl C17 – C22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24 H29 F6 Ir N3 O2 P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728.6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9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  <w:lang w:val="en-US"/>
        </w:rPr>
        <w:t>1</w:t>
      </w:r>
      <w:r>
        <w:rPr>
          <w:rFonts w:cs="CG Times (W1);Times New Roman" w:ascii="CG Times (W1);Times New Roman" w:hAnsi="CG Times (W1);Times New Roman"/>
          <w:lang w:val="en-US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7.1262(7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20.627(2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1.346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3329(16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2547.0(4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900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5.37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4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30 x 0.08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53 to 28.5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9&lt;=h&lt;=9, -27&lt;=k&lt;=27, -23&lt;=l&lt;=2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79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5954 [R(int) = 0.089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6.4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482 and 0.29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5954 / 66 / 3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88, wR2 = 0.088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835, wR2 = 0.098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1.765 and -2.41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5-04-08T23:23:00Z</dcterms:modified>
  <cp:revision>15</cp:revision>
  <dc:subject/>
  <dc:title>Crystal Structure Report for J</dc:title>
</cp:coreProperties>
</file>