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yler Stevens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TES02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lang w:val="en-US"/>
        </w:rPr>
        <w:t>Data Collection  started: 6/12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6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needle, measuring 0.69 x 0.06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8527 reflections were collected covering the indices, h = -30 to 30, k = -27 to 27,  l = -21 to 21.  791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26 indicated that the data was of good quality 0.07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rst the structure was refined with one/half PF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>and 3 C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 However, the anion appeared disordered and located on a special position, leading to at least fourfold disorder. The solvent also appeared partially disordered, with the possibility of a small amount of pentane being present. Thus, a more complete treatment was achieved with employing SQ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to remove anion and solvent contributions to the diffraction pattern, which lowered the R1 from 0.0460 to 0.0346. The 3 bridging halides are composed of 62% Cl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, 20.67% F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d 17.33% I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Anions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4 H62 Cl1.86 F0.62 I0.52 O2 P4 Rh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57.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5.3513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2.6139(1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24.761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0351(11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494.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13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9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9 x 0.06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6 to 25.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0&lt;=h&lt;=30, -27&lt;=k&lt;=27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85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917 [R(int) = 0.052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64 and 0.62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917 / 1 / 3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46, wR2 = 0.07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65, wR2 = 0.08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51 and -0.52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16T20:47:00Z</dcterms:modified>
  <cp:revision>11</cp:revision>
  <dc:subject/>
  <dc:title>Crystal Structure Report for J</dc:title>
</cp:coreProperties>
</file>