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yler Steven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ES_025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6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rism, measuring 0.10 x 0.05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0421 reflections were collected covering the indices, -26&lt;=h&lt;=26, -6&lt;=k&lt;=6, -19&lt;=l&lt;=19.  173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3665 indicated the very small crystal size which affects the signal to noise ratio reflected in Rint.  Indexing and unit cell refinement indicated a C-n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half of the molecule is related to the other by a two-fold rotation normal to the C1 C2 C1’ C2’ pla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6 H20 N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60.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1.855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5.4072(1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4.4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039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889.7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6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7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05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7 to 25.3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6&lt;=h&lt;=26, -6&lt;=k&lt;=6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4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732 [R(int) = 0.366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78 and 0.99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732 / 0 / 1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56, wR2 = 0.15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696, wR2 = 0.22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63 and -0.29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1-26T20:06:00Z</dcterms:modified>
  <cp:revision>16</cp:revision>
  <dc:subject/>
  <dc:title>Crystal Structure Report for J</dc:title>
</cp:coreProperties>
</file>