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Tharmalingam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GASP_3_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1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green plate, measuring 0.45 x 0.30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1795 unique reflections were collected covering the indices, -13&lt;=h&lt;=13, -19&lt;=k&lt;=19, -23&lt;=l&lt;=23, 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72.  Indexing and unit cell refinement indicated a triclinic lattice.  The space group was found to be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of three domains (drilling)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water molecules were found that hydrogen bond to the main molecul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225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ashed lines indicate some hydrogen bond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8 H25 B N6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20.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9278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104.20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8243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1.48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17.6465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4.20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508.3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7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9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450 x 0.30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13 to 28.35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9&lt;=k&lt;=19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17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1795 [R(int) = 0.057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1795 / 7 / 7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50, wR2 = 0.14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12, wR2 = 0.16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550 and -0.46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9-26T22:41:00Z</dcterms:modified>
  <cp:revision>22</cp:revision>
  <dc:subject/>
  <dc:title>Crystal Structure Report for J</dc:title>
</cp:coreProperties>
</file>