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Devin MacKenzie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. R. Crump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MCM_FeBrCl3_S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shard, measuring 0.260 x 0.130 x 0.1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5939 reflections were collected covering the indices, -17&lt;=h&lt;=17, -19&lt;=k&lt;=19, -8&lt;=l&lt;=8.  309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77 indicated that the data was of slightly less than average quality (0.07).  Indexing and unit cell refinement indicated a C-centered monoclinic lattice.  The space group was found to be non-centrosymmetrical Cm (No. 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st specific feature of this structure is that each of the chlorines of the Fe-anions are disordered with bromine at an individual ratio. The displacement parameters for each disordered Cl-Br pair were set to be identical and restraint also to stay positive definite. The distances to Fe were left unrestrained. As a result, the moiety formula indicates one (half) anion to be very close to resemble FeBrCl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 a second (half) one in the asymmetric unit sees an access of bromine (FeBr</w:t>
      </w:r>
      <w:r>
        <w:rPr>
          <w:sz w:val="24"/>
          <w:vertAlign w:val="subscript"/>
          <w:lang w:val="en-US"/>
        </w:rPr>
        <w:t>1.2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.78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), where the half anions are completed by symmetry. The site occupancies (x) of Br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1-x</w:t>
      </w:r>
      <w:r>
        <w:rPr>
          <w:sz w:val="24"/>
          <w:lang w:val="en-US"/>
        </w:rPr>
        <w:t xml:space="preserve"> pairs were fitted with an errormargin between 1% to 3.7%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 H22 Br2.20 Cl7.80 Fe2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10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9517(1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8185(1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8.734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6.4318(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20.1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3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64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60 x 0.130 x 0.1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102 to 28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19&lt;=k&lt;=19, -8&lt;=l&lt;=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9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91 [R(int) = 0.117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91 / 38 / 1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58, wR2 = 0.15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87, wR2 = 0.16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11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473 and -0.94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6-07T19:32:00Z</dcterms:modified>
  <cp:revision>30</cp:revision>
  <dc:subject/>
  <dc:title>Crystal Structure Report for J</dc:title>
</cp:coreProperties>
</file>