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. Gemeli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Thom Snoere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TS005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7/5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7/12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pink-purple plate, measuring 0.22 x 0.13 x 0.01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2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6.7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7275 reflections were collected covering the indices, -9&lt;=h&lt;=8, -15&lt;=k&lt;=15, -9&lt;=l&lt;=9.  696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747 indicated that the data was affected by a bend of the crystal.  Indexing and unit cell refinement indicated a C-centered monoclinic lattice.  The space group was found to be C2/m  (No. 1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ample was wafer thin and could not be prevented to bend slightly after placing the sample mounted on a nylon loop into the cold stream. This causes twinning like artifacts in the rest electron densit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2.75 (19) % Yb was found in the second, unoccupied octrahedrally coordinated location in this lattice, where the Cl-Yb distance is found at 2.4695(15) Å and 2.476(2) Å versus Cl-Cr at 2.3469(14) Å to 2.3539(14) Å. The difference reflects the size difference between Yb and Cr ions. Substituting Cr with a fraction of Yb would not refine at all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moderate quality and can be published together with an explanation of largeer than allowed residual electron density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710" cy="266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expanded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l12 Cr3.89 Yb0.1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646.7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C 2/m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5.9491(11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0.3091(18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108.739(10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6.0973(11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354.12(11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3.033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5.849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(000)</w:t>
        <w:tab/>
        <w:t>30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20 x 0.130 x 0.01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3.528 to 33.41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9&lt;=h&lt;=8, -15&lt;=k&lt;=15, -9&lt;=l&lt;=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727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696 [R(int) = 0.0747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96.7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696 / 12 / 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7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1001, wR2 = 0.238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148, wR2 = 0.257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9.141 and -2.392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3-07-12T22:47:00Z</dcterms:modified>
  <cp:revision>31</cp:revision>
  <dc:subject/>
  <dc:title>Crystal Structure Report for J</dc:title>
</cp:coreProperties>
</file>