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ravis Lekich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TL_</w:t>
      </w:r>
      <w:r>
        <w:rPr/>
        <w:t xml:space="preserve"> </w:t>
      </w:r>
      <w:r>
        <w:rPr>
          <w:sz w:val="56"/>
          <w:lang w:val="en-US"/>
        </w:rPr>
        <w:t>F06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01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10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1834 reflections were collected covering the indices, -13&lt;=h&lt;=13, -37&lt;=k&lt;=37, -15&lt;=l&lt;=15.  1269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3343  indicated that the data was problematic.  Indexing and unit cell refinement indicated a xxx xxx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conglomerat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mediocre quality although publishable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2 H46 B Cl2 F4 Ir2 N O2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42.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603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30.146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1.4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288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926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3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7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2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0 x 0.05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90 to 26.4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0&lt;=k&lt;=37, 0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26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694 [R(int) = 0.334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6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694 / 266 / 3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495, wR2 = 0.31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878, wR2 = 0.38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07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821 and -3.35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7-12-01T15:46:00Z</cp:lastPrinted>
  <dcterms:modified xsi:type="dcterms:W3CDTF">2017-12-01T23:49:00Z</dcterms:modified>
  <cp:revision>21</cp:revision>
  <dc:subject/>
  <dc:title>Crystal Structure Report for J</dc:title>
</cp:coreProperties>
</file>