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M.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Travis Lekic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L_F14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2/2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3/0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green prism, measuring 0.14 x 0.13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903 reflections were collected covering the indices, -29&lt;=h&lt;=29, -12&lt;=k&lt;=12, -25&lt;=l&lt;=25.  9253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62 indicated that the data was of better than average quality (0.07).  Indexing and unit cell refinement indicated a primitive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6034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 H30 Ir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95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2.1041(10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</w:rPr>
        <w:tab/>
        <w:t>b = 9.3471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9.74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</w:rPr>
        <w:tab/>
        <w:t>c = 18.9388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682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8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7.4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9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40 x 0.13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58 to 28.4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9&lt;=h&lt;=29, -12&lt;=k&lt;=12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9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253 [R(int) = 0.016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253 / 6 / 3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94, wR2 = 0.04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54, wR2 = 0.0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949 and -1.3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1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3-02T23:05:00Z</dcterms:modified>
  <cp:revision>17</cp:revision>
  <dc:subject/>
  <dc:title>Crystal Structure Report for J</dc:title>
</cp:coreProperties>
</file>