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ravis Lekich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TTL_</w:t>
      </w:r>
      <w:r>
        <w:rPr/>
        <w:t xml:space="preserve"> </w:t>
      </w:r>
      <w:r>
        <w:rPr>
          <w:sz w:val="56"/>
          <w:lang w:val="en-US"/>
        </w:rPr>
        <w:t>F16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30 x 0.15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251 reflections were collected covering the indices, -11&lt;=h&lt;=11, -15&lt;=k&lt;=15, -24&lt;=l&lt;=24.  44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79 indicated that the data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4 H21 Cl2 Ir O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30.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4198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526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044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374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78.7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8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7.9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15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87 to 28.4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5&lt;=k&lt;=15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72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469 [R(int) = 0.02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469 / 0 / 1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86, wR2 = 0.04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15, wR2 = 0.04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30 and -1.36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Sylfaen" w:hAnsi="Times;Sylfaen" w:cs="Times;Sylfae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Sylfaen" w:hAnsi="Times;Sylfaen" w:cs="Times;Sylfae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3-29T22:02:00Z</dcterms:modified>
  <cp:revision>20</cp:revision>
  <dc:subject/>
  <dc:title>Crystal Structure Report for J</dc:title>
</cp:coreProperties>
</file>