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. Murugesha Pand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TPY_17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2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3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ale browm prism, measuring 0.47 x 0.13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6095 reflections were collected covering the indices, -43&lt;=h&lt;=43, -11&lt;=k&lt;=11, -24&lt;=l&lt;=26.  612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43 indicated that the data was of excellent quality.  Indexing and unit cell refinement indicated a C-centered monoclinic lattice.  The space group was found to be C 2/c  (No.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ater (O6) is on a special position and completed via symmetry. Water (O4) exhibits a sigma-pi interaction between H4P and neighboring bond between C5-C6 as well as ‘normal’ hydrogen bonding to O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0 H66 N20 O11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187.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35.041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9.4840(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21.679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1.0210(18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5945.0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2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16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5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70 x 0.13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945 to 26.47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43&lt;=h&lt;=43, -11&lt;=k&lt;=11, -24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60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124 [R(int) = 0.046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124 / 7 / 3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37, wR2 = 0.10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696, wR2 = 0.11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32 and -0.51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5-03T17:50:00Z</dcterms:modified>
  <cp:revision>20</cp:revision>
  <dc:subject/>
  <dc:title>Crystal Structure Report for J</dc:title>
</cp:coreProperties>
</file>