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3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n prism, measuring 0.60 x 0.09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4466 reflections were collected covering the indices, -35&lt;=h&lt;=35, -21&lt;=k&lt;=21, -21&lt;=l&lt;=21.  68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41 indicated that the data was of average quality (0.07)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(DMF, methanol)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s indicated in the numbering scheme, one half of the anion (-2) accounts for the +1 charge of the c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panded structure with thermal ellipsoids at the 50% probability level. SQUEEZED solvent invisibl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6 H53 N21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028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8.609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6.8981(1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25.89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0426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674.7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</w:r>
      <w:bookmarkStart w:id="0" w:name="_Hlk513110837"/>
      <w:r>
        <w:rPr>
          <w:rFonts w:cs="CG Times (W1);Times New Roman" w:ascii="CG Times (W1);Times New Roman" w:hAnsi="CG Times (W1);Times New Roman"/>
          <w:lang w:val="en-US"/>
        </w:rPr>
        <w:t xml:space="preserve">0.600 x 0.090 x 0.070 </w:t>
      </w:r>
      <w:bookmarkEnd w:id="0"/>
      <w:r>
        <w:rPr>
          <w:rFonts w:cs="CG Times (W1);Times New Roman" w:ascii="CG Times (W1);Times New Roman" w:hAnsi="CG Times (W1);Times New Roman"/>
          <w:lang w:val="en-US"/>
        </w:rPr>
        <w:t>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91 to 26.51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</w:r>
      <w:bookmarkStart w:id="1" w:name="_Hlk513110890"/>
      <w:r>
        <w:rPr>
          <w:rFonts w:cs="CG Times (W1);Times New Roman" w:ascii="CG Times (W1);Times New Roman" w:hAnsi="CG Times (W1);Times New Roman"/>
          <w:lang w:val="en-US"/>
        </w:rPr>
        <w:t>-35&lt;=h&lt;=35, -21&lt;=k&lt;=21, -21&lt;=l&lt;=21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144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892 [R(int) = 0.08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892 / 0 / 3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60, wR2 = 0.17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80, wR2 = 0.20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31 and -0.4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5-03T18:44:00Z</dcterms:modified>
  <cp:revision>20</cp:revision>
  <dc:subject/>
  <dc:title>Crystal Structure Report for J</dc:title>
</cp:coreProperties>
</file>