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. Murugesha Pand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Tharmalingam Balamurugam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TPY_2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3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needle, measuring 0.60 x 0.10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1176 reflections were collected covering the indices, -12&lt;=h&lt;=12, -19&lt;=k&lt;=19, -29&lt;=l&lt;=29.  802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87 indicated that the data was of good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he contribution of disordered ethanol/water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e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7 H25 N9 O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23.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6024(10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8922(1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2.141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2.230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176.7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09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7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00 x 0.10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46 to 28.69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19&lt;=k&lt;=19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11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027 [R(int) = 0.048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027 / 0 / 3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21, wR2 = 0.1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65, wR2 = 0.11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03 and -0.25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18-08-13T12:42:00Z</cp:lastPrinted>
  <dcterms:modified xsi:type="dcterms:W3CDTF">2018-08-13T19:43:00Z</dcterms:modified>
  <cp:revision>23</cp:revision>
  <dc:subject/>
  <dc:title>Crystal Structure Report for J</dc:title>
</cp:coreProperties>
</file>