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. Murugesha Pand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Tharmalingam Balamurugam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TPY_2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3/210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brown prism, measuring </w:t>
      </w:r>
      <w:r>
        <w:rPr>
          <w:rFonts w:cs="CG Times (W1);Times New Roman" w:ascii="CG Times (W1);Times New Roman" w:hAnsi="CG Times (W1);Times New Roman"/>
        </w:rPr>
        <w:t xml:space="preserve">0.44 x 0.1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881 merged reflections were collected covering the indices, -12&lt;=h&lt;=12, -13&lt;=k&lt;=13, -17&lt;=l&lt;=17.  59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24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4 H30 N10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22.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4987(11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4.167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0.6379(1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6.673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9968(16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.755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50.4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9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40 x 0.13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24 to 27.10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13&lt;=k&lt;=13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8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954 [R(int) = 0.02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954 / 0 / 3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55, wR2 = 0.15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42, wR2 = 0.16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83 and -0.29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9-04T20:52:00Z</dcterms:modified>
  <cp:revision>23</cp:revision>
  <dc:subject/>
  <dc:title>Crystal Structure Report for J</dc:title>
</cp:coreProperties>
</file>