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. Murugesha Pand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Tharmalingam Balamurugam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PY_2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3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35 x 0.2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9575 merged reflections were collected covering the indices, -18&lt;=h&lt;=18, -39&lt;=k&lt;=39, -27&lt;=l&lt;=27.  200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99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ree TTPY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cations are accompanied by one chloride and one doubly-deprotonated 5-Aminoisophthalic acid. Additional H-bond interactions involve disordered water and ethanol, The contribution of which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alcohol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6 H65 Cl N28 O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277.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9552(10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9.275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4.62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3450(16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042.6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0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6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50 x 0.2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91 to 28.3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8&lt;=h&lt;=18, -39&lt;=k&lt;=39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95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0030 [R(int) = 0.059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0030 / 4 / 8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54, wR2 = 0.16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89, wR2 = 0.19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19 and -0.43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30T20:05:00Z</dcterms:modified>
  <cp:revision>22</cp:revision>
  <dc:subject/>
  <dc:title>Crystal Structure Report for J</dc:title>
</cp:coreProperties>
</file>