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att Golder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Teng-Wei Wang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WW-1-MRG6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28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31/202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late, measuring 0.12 x 0.07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0 seconds per degre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40888 partial and complete reflections were collected covering the indices, -14&lt;=h&lt;=14, -15&lt;=k&lt;=15, -17&lt;=l&lt;=17.  824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048 indicated that the data was appropriate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rystals grew as stacked plates, dissecting those resulted in a rather small un-twinned crystal plate suitable for single crystal diffrac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51 H73 Cl2 N2 O2 P Ru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949.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2.4126(6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90.475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12.9043(6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94.766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14.7041(8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96.207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333.0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5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52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0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20 x 0.07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070 to 25.02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4&lt;=h&lt;=14, -15&lt;=k&lt;=15, -17&lt;=l&lt;=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64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8246 [R(int) = 0.104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8246 / 0 / 5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31, wR2 = 0.089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297, wR2 = 0.11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547 and -0.63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3:03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0-08-31T21:09:00Z</dcterms:modified>
  <cp:revision>5</cp:revision>
  <dc:subject/>
  <dc:title>Crystal Structure Report for J</dc:title>
</cp:coreProperties>
</file>