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Niels H. Anders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- Thiacumicin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30/200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/200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tabs>
          <w:tab w:val="clear" w:pos="708"/>
          <w:tab w:val="left" w:pos="1418" w:leader="none"/>
        </w:tabs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>A clear crystal plate size 0.55 x 0.29 x 0.05 mm was mounted on a glass capillary with oil.  Data was collected at -14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 with one set of exposure as follow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Scan </w:t>
        <w:tab/>
        <w:tab/>
        <w:t>Type</w:t>
        <w:tab/>
        <w:t>Scanlength (deg.)  start (deg.)</w:t>
        <w:tab/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ab/>
      </w:r>
      <w:r>
        <w:rPr>
          <w:rFonts w:eastAsia="Symbol" w:cs="Symbol" w:ascii="Symbol" w:hAnsi="Symbol"/>
          <w:sz w:val="24"/>
          <w:lang w:val="en-US"/>
        </w:rPr>
        <w:t></w:t>
      </w:r>
      <w:r>
        <w:rPr>
          <w:sz w:val="24"/>
          <w:lang w:val="en-US"/>
        </w:rPr>
        <w:t xml:space="preserve">     </w:t>
        <w:tab/>
      </w:r>
      <w:r>
        <w:rPr>
          <w:rFonts w:eastAsia="Symbol" w:cs="Symbol" w:ascii="Symbol" w:hAnsi="Symbol"/>
          <w:sz w:val="24"/>
          <w:lang w:val="en-US"/>
        </w:rPr>
        <w:t>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>1</w:t>
        <w:tab/>
        <w:t xml:space="preserve">      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lang w:val="en-US"/>
        </w:rPr>
        <w:t xml:space="preserve">        </w:t>
        <w:tab/>
        <w:t>182.0</w:t>
        <w:tab/>
        <w:tab/>
        <w:tab/>
        <w:tab/>
        <w:tab/>
        <w:t>5.91</w:t>
        <w:tab/>
        <w:t>-160.5</w:t>
        <w:tab/>
        <w:t xml:space="preserve">160  </w:t>
        <w:tab/>
        <w:t xml:space="preserve"> 0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5 mm and exposure time was 3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59.6% complete to 24.14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3632 partial and complete reflections were collected covering the indices, h = -14 to 14, k = -10 to 9,  l = -30 to 28.  428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44 indicated that the data was of slightly less than average quality (0.0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Indexing and unit cell refinement indicated a monoclinic P lattice.  The space group was found to be P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(No.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= exp(2B(sinq/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/ sca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is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olution by direct methods (SIR97) produced a complete heavy atom phasing model consistent with the proposed structur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All hydrogen atoms were located using a riding model. All non-hydrogen atoms were refined anisotropically by full-matrix least-squares. Some atoms had to be constrained to obtain positive definite thermal parameter matrices. Two isopropanol and one acetic acid solvent were found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518160</wp:posOffset>
                </wp:positionV>
                <wp:extent cx="6126480" cy="369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6105" cy="332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6105" cy="332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1.1pt;mso-wrap-distance-left:9.05pt;mso-wrap-distance-right:9.05pt;mso-wrap-distance-top:0pt;mso-wrap-distance-bottom:0pt;margin-top:40.8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6105" cy="332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6105" cy="332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able 1.  Crystal data and structure refinement for shelxl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0 H94 Cl2 O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238.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 (No.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485(5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9.322(4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8.51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6.869(13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340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3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6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55 x 0.29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4.09 to 24.1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10&lt;=k&lt;=9, -30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2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285 [R(int) = 0.144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4.14°</w:t>
        <w:tab/>
        <w:t xml:space="preserve">5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HKL-SCALEPAC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16 and 0.91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285 / 49 / 7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7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90, wR2 = 0.09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280, wR2 = 0.15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35(19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67(13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136 and -0.14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type w:val="nextPage"/>
      <w:pgSz w:w="12240" w:h="15840"/>
      <w:pgMar w:left="1411" w:right="1411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9:37:00Z</dcterms:created>
  <dc:creator>Kaminsky</dc:creator>
  <dc:description/>
  <cp:keywords/>
  <dc:language>en-US</dc:language>
  <cp:lastModifiedBy>Werner Kaminsky</cp:lastModifiedBy>
  <cp:lastPrinted>2002-11-01T11:47:00Z</cp:lastPrinted>
  <dcterms:modified xsi:type="dcterms:W3CDTF">2022-11-09T18:44:00Z</dcterms:modified>
  <cp:revision>6</cp:revision>
  <dc:subject/>
  <dc:title>Crystal Structure Report for J</dc:title>
</cp:coreProperties>
</file>