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pMe2Ru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5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4124 reflections were collected covering the indices, -14&lt;=h&lt;=14, -14&lt;=k&lt;=14, -15&lt;=l&lt;=15.  60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95 indicated that the data was of average quality.  Indexing and unit cell refinement indicated a triclinic lattice.  The space group was found to be P 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46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8 H50 Cl6 N4 P2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58.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824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8.775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830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9.123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512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3.216(1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03.7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6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6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5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31 to 28.52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4&lt;=k&lt;=14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4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009 [R(int) = 0.079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009 / 0 / 2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76, wR2 = 0.06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22, wR2 = 0.06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45 and -0.90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18T23:59:00Z</dcterms:modified>
  <cp:revision>19</cp:revision>
  <dc:subject/>
  <dc:title>Crystal Structure Report for J</dc:title>
</cp:coreProperties>
</file>