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pRuPPh3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20 x 0.14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3779 reflections were collected covering the indices, -29&lt;=h&lt;=29, -13&lt;=k&lt;=13, -32&lt;=l&lt;=32.  1228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9 indicated that the data was excelle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x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7 H44 B2 Cl4 F4 N8 P2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23.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2.012(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3127(11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6.485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4.196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916.1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1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2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0 x 0.14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94 to 28.47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9&lt;=h&lt;=29, -13&lt;=k&lt;=13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37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284 [R(int) = 0.035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284 / 0 / 6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1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74, wR2 = 0.08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76, wR2 = 0.09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759 and -1.50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20T21:24:00Z</dcterms:modified>
  <cp:revision>19</cp:revision>
  <dc:subject/>
  <dc:title>Crystal Structure Report for J</dc:title>
</cp:coreProperties>
</file>