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tefan Stol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onald Mannikk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VODPP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2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3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16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4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2152 reflections were collected covering the indices, -8&lt;=h&lt;=7, 0&lt;=k&lt;=22, 0&lt;=l&lt;=11 (after merging).  281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55 indicated that the data was of slightly less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into three domains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vanadium is out of plane and disordered via inversion about the molecule center which relates one half of the molecule to an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V-O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2 H20 N4 O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27.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6.8412(1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9.043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6.043(1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9.633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06.1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5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4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6 x 0.05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4 to 25.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8&lt;=h&lt;=7, 0&lt;=k&lt;=22, 0&lt;=l&lt;=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21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187 [R(int) = 0.145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80 and 0.93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187 / 0 / 1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80, wR2 = 0.14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88, wR2 = 0.15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32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89 and -0.36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6-30T21:02:00Z</dcterms:modified>
  <cp:revision>18</cp:revision>
  <dc:subject/>
  <dc:title>Crystal Structure Report for J</dc:title>
</cp:coreProperties>
</file>