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Stefan Stoll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Maike Blakely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Donald Mannikko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VOTPP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7/3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7/5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red prism, measuring 0.47 x 0.30 x 0.2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8.4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23264 reflections were collected covering the indices, -17&lt;=h&lt;=17, -17&lt;=k&lt;=17, -12&lt;=l&lt;=12.  1116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673 indicated that the data was of average quality.  Indexing and unit cell refinement indicated a body centered tetragonal lattice.  The space group was found to be I 4/m  (No. 87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  <w:r>
        <w:rPr>
          <w:sz w:val="24"/>
          <w:lang w:val="en-US"/>
        </w:rPr>
        <w:t xml:space="preserve"> A small amount of merohedral twinning [1.7(2) %] via two-fold rotation about [1 1 0] was observe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V=O is disordered to either side of the porphyrin plane. The molecule inhabits the crystallographic symmetry (4/m, C</w:t>
      </w:r>
      <w:r>
        <w:rPr>
          <w:sz w:val="24"/>
          <w:vertAlign w:val="subscript"/>
          <w:lang w:val="en-US"/>
        </w:rPr>
        <w:t>4h</w:t>
      </w:r>
      <w:r>
        <w:rPr>
          <w:sz w:val="24"/>
          <w:lang w:val="en-US"/>
        </w:rPr>
        <w:t>). Atom coordinates were enumerated and transformed to match those of the published structure.</w:t>
      </w:r>
      <w:r>
        <w:rPr>
          <w:rStyle w:val="EndnoteCharacters"/>
          <w:rStyle w:val="EndnoteAnchor"/>
          <w:sz w:val="24"/>
          <w:lang w:val="en-US"/>
        </w:rPr>
        <w:endnoteReference w:id="7"/>
      </w:r>
      <w:r>
        <w:rPr>
          <w:sz w:val="24"/>
          <w:lang w:val="en-US"/>
        </w:rPr>
        <w:t xml:space="preserve"> While the older structure, collected at room temperature, can be confirmed, the redetermination is performed at 100K and shows improvements in R1, completeness of data and higher scattering angle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170" cy="197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44 H28 N4 O V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679.6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etragonal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I 4/m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3.322(4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3.322(4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9.665(4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715.2(1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316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33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70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470 x 0.300 x 0.2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162 to 28.423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7&lt;=h&lt;=17, -17&lt;=k&lt;=17, -12&lt;=l&lt;=1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2326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116 [R(int) = 0.0673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8.4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rrection</w:t>
        <w:tab/>
        <w:t>Semi-empirical from equivalent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457 and 0.76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116 / 0 / 7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1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688, wR2 = 0.153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750, wR2 = 0.156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Extinction coefficient</w:t>
        <w:tab/>
        <w:t>n/a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307 and -0.506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MICHAEL G. B. DREW, PHILIP C. H. MITCHELL and CARLOS E. SCOTT: Crystal and Molecular Structure of three Oxovanadium(IV) Porphyrins: Oxovanadium Tetraphenylporphyrin( I), Oxovanadium(IV) Etioporphyrin( II) and the 1: 2 Adduct of (II) with 1,4-Dihydroxybenzene(II1). Hydrogen Bonding Involving the VO Group. Relevance to Catalytic Demetallisation. Inorganica Chimica Acta, 82 (1984) 63-68.</w:t>
      </w:r>
    </w:p>
  </w:endnote>
  <w:endnote w:id="8">
    <w:p>
      <w:pPr>
        <w:pStyle w:val="MRefer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7-07-05T23:14:00Z</dcterms:modified>
  <cp:revision>18</cp:revision>
  <dc:subject/>
  <dc:title>Crystal Structure Report for J</dc:title>
</cp:coreProperties>
</file>