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Wilson Baile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WDB_3_11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5/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7/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ight yellow clear, quasi kite shaped, prism measuring 0.33 </w:t>
      </w:r>
      <w:r>
        <w:rPr>
          <w:sz w:val="24"/>
          <w:szCs w:val="24"/>
          <w:lang w:val="en-US"/>
        </w:rPr>
        <w:t>x 0.18 x 0.075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ith a small imperfection in the middle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.00 mm and exposure time was 3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.0 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97,372 reflections were collected covering the indices, h = -18 to 18, k = -15 to 15, l = -25 to 25.  7,54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56 indicated that the data was better than average quality (0.07).  Indexing and unit cell refinement indicated a monoclinic lattice.  The space group was found to </w:t>
      </w:r>
      <w:r>
        <w:rPr>
          <w:sz w:val="24"/>
          <w:szCs w:val="24"/>
          <w:lang w:val="en-US"/>
        </w:rPr>
        <w:t>be P 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/n  (</w:t>
      </w:r>
      <w:r>
        <w:rPr>
          <w:sz w:val="24"/>
          <w:lang w:val="en-US"/>
        </w:rPr>
        <w:t xml:space="preserve">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is structure features a Pt dimer bridged by two potassium atom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 xml:space="preserve">Table 1 summarizes the dat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 shows an ORTE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of the asymmetric unit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169285" cy="241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 xml:space="preserve">Figure 1. ORTEP of the structure with thermal ellipsoids at the 50% probability level. </w:t>
      </w:r>
      <w:r>
        <w:rPr>
          <w:sz w:val="24"/>
          <w:szCs w:val="24"/>
          <w:lang w:val="en-US"/>
        </w:rPr>
        <w:t>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able 1.  Crystal data and structure refinement for wdb_3_115_0ma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Identification code </w:t>
        <w:tab/>
        <w:t>wdb_3_115_0m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Empirical formula </w:t>
        <w:tab/>
        <w:t>C27 H39 Cl K N5 O2 Pt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35.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 xml:space="preserve">/n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4.1029(7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6863(6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5.02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8.8823(9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005.6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2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92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4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3 x 0.18 x 0.0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7 to 28.4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8&lt;=h&lt;=18, -15&lt;=k&lt;=15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973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543 [R(int) = 0.035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6939 and 0.29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543 / 0 / 3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64, wR2 = 0.03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23, wR2 = 0.03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79 and -0.92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6 P. v.d. Sluis &amp; A.L. Spek, BYPASS: an effective method for the refinement of crystal structures containing disordered solvent regions. Acta Cryst. </w:t>
      </w:r>
      <w:r>
        <w:rPr>
          <w:b/>
          <w:sz w:val="16"/>
          <w:szCs w:val="16"/>
        </w:rPr>
        <w:t>A46</w:t>
      </w:r>
      <w:r>
        <w:rPr>
          <w:sz w:val="16"/>
          <w:szCs w:val="16"/>
        </w:rPr>
        <w:t>, (1990), 194-20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59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12-19T19:18:00Z</dcterms:modified>
  <cp:revision>4</cp:revision>
  <dc:subject/>
  <dc:title>Crystal Structure Report for J</dc:title>
</cp:coreProperties>
</file>