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Wilson Bail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3_14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4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7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12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8367 reflections were collected covering the indices, h = -18 to 19, k = -19 to 19,  l = -22 to 22.  867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568 indicated that the data was from a small sampl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  (No.1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ach complex is hydrogen bound to a symmetry related copy of itself via two waters. The hydroxyl hydrogen atoms do not find a suitable acceptor and are oriented to fill available space. Three heavily disordered THF solvents surround the two complexes of the asymmetric unit, and those t-butyls in the ultimate neighborhood exhibit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844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8 H148 N8 O11 P4 Pd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043.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791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128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562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727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3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7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 x 0.05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1 to 25.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9, -19&lt;=k&lt;=19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83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670 [R(int) = 0.156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75 and 0.90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670 / 195 / 6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39, wR2 = 0.10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451, wR2 = 0.13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-0.04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45 and -1.01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14-11-07T16:56:00Z</cp:lastPrinted>
  <dcterms:modified xsi:type="dcterms:W3CDTF">2014-11-08T00:56:00Z</dcterms:modified>
  <cp:revision>15</cp:revision>
  <dc:subject/>
  <dc:title>Crystal Structure Report for J</dc:title>
</cp:coreProperties>
</file>