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.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Sarah Flowers and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Wilson Bailey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WDB_3_185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12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13/2015 (Friday!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tiny yellow plate, measuring 0.1 </w:t>
      </w:r>
      <w:r>
        <w:rPr>
          <w:sz w:val="24"/>
          <w:szCs w:val="24"/>
          <w:lang w:val="en-US"/>
        </w:rPr>
        <w:t>x 0.07 x 0.01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8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2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74052 reflections were collected covering the indices, h = -17 to 17, k = -32 to 32,  l = -13 to 13.  787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702 indicated that the data was of less than average quality (0.07)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ne t-butyl is disordered. One D6 C6 accompanies one molecule. The crystal was very small, thus the quality of the data was limit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755265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43 H38 D6 N5 P Pt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862.9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9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4.227(4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.00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25.622(6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03.415(1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0.659(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.00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3779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51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3.79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7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0 x 0.07 x 0.0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12 to 26.7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7&lt;=h&lt;=17, -32&lt;=k&lt;=32, -13&lt;=l&lt;=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740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7876 [R(int) = 0.170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2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631 and 0.70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7876 / 54 / 48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8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791, wR2 = 0.15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843, wR2 = 0.19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3.437 and -4.05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2-13T21:02:00Z</dcterms:modified>
  <cp:revision>14</cp:revision>
  <dc:subject/>
  <dc:title>Crystal Structure Report for J</dc:title>
</cp:coreProperties>
</file>