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Wilson Bailey ID – WDB_4_5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4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0 x 0.02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8078 reflections were collected covering the indices, h = -16 to 17, k = -12 to 12,  l = -29 to 29.  678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57 indicated that the data was of acceptabl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-butyl disorder of 67% and the same of a phenyl in its vicinity required introduction of restraints on thermal parame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7 H38 N5 P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90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730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270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695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583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323.9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7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2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8 to 26.3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7, -12&lt;=k&lt;=12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80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787 [R(int) = 0.115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73 and 0.93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787 / 90 / 4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82, wR2 = 0.09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44, wR2 = 0.1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89 and -0.70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4-24T21:53:00Z</dcterms:modified>
  <cp:revision>14</cp:revision>
  <dc:subject/>
  <dc:title>Crystal Structure Report for J</dc:title>
</cp:coreProperties>
</file>