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/>
      </w:pPr>
      <w:r>
        <w:rPr>
          <w:sz w:val="56"/>
          <w:lang w:val="en-US"/>
        </w:rPr>
        <w:t>by Wilson Bailey, Sarah Flow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Wilson Bail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WDB_5_10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4/12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4/14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lear yellow prism, measuring 0.045 </w:t>
      </w:r>
      <w:r>
        <w:rPr>
          <w:sz w:val="24"/>
          <w:szCs w:val="24"/>
          <w:lang w:val="en-US"/>
        </w:rPr>
        <w:t>x 0.015 x 0.30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.0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32,896 reflections were collected covering the indices, -13&lt;=h&lt;=13, -12&lt;=k&lt;=12, -23&lt;=l&lt;=22.  3,82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74 indicated better than average quality (average quality is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0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b/>
          <w:bCs/>
          <w:lang w:val="en-US"/>
        </w:rPr>
        <w:t>Table 1</w:t>
      </w:r>
      <w:r>
        <w:rPr>
          <w:rFonts w:cs="CG Times (W1);Times New Roman" w:ascii="CG Times (W1);Times New Roman" w:hAnsi="CG Times (W1);Times New Roman"/>
          <w:lang w:val="en-US"/>
        </w:rPr>
        <w:t>.  Crystal data and structure refinement for wdb_5_106_0ma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Empirical formula </w:t>
        <w:tab/>
        <w:t>C18 H27 Cl3 N4 P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12.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1 21/n 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9107(8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ab/>
        <w:t>b = 10.3101(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4.46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ab/>
        <w:t>c = 19.1708(1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088.2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2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28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05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7 to 25.5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12&lt;=k&lt;=12, -23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28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828 [R(int) = 0.047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73 and 0.69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828 / 0 / 2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78, wR2 = 0.05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12, wR2 = 0.05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32 and -0.69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4-18T19:39:00Z</dcterms:modified>
  <cp:revision>4</cp:revision>
  <dc:subject/>
  <dc:title>Crystal Structure Report for J</dc:title>
</cp:coreProperties>
</file>