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Wilson Baile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WDB_5_164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5/16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8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rism, measuring 0.06 x 0.02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4.5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7286 reflections were collected covering the indices, -15&lt;=h&lt;=15, -14&lt;=k&lt;=14, -19&lt;=l&lt;=19.  425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39 indicated that the data was of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iethyl groups are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265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8 H28 N4 Pd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406.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1.3621(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0929(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7.333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4.3167(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789.70(12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51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042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8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6 x 0.02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16 to 28.34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5&lt;=h&lt;=15, -14&lt;=k&lt;=14, -19&lt;=l&lt;=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72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254 [R(int) = 0.063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4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897 and 0.94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254 / 30 / 2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28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62, wR2 = 0.08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63, wR2 = 0.08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050 and -1.56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6-08T17:06:00Z</dcterms:modified>
  <cp:revision>17</cp:revision>
  <dc:subject/>
  <dc:title>Crystal Structure Report for J</dc:title>
</cp:coreProperties>
</file>