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 J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ing Zha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XylenePerov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6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4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block, measuring 0.17 x 0.14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4709 reflections were collected covering the indices, -15&lt;=h&lt;=15, -16&lt;=k&lt;=16, -18&lt;=l&lt;=18.  883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47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1-dim polymeric PbI6 chains, which are connected through xylene. In addition, two dimethylformamide solvents hydrogen bond via the oxygens with the xylene and the Iodid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399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extended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8 H56 I10 N8 O4 Pb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459.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9480(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68.573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7101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0.109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9271(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5.430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435.29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84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4.18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7 x 0.14 x 0.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9 to 30.6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6&lt;=k&lt;=16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47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836 [R(int) = 0.034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4367 and 0.19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836 / 0 / 2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98, wR2 = 0.04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06, wR2 = 0.04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842 and -1.72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3-04T20:28:00Z</dcterms:modified>
  <cp:revision>18</cp:revision>
  <dc:subject/>
  <dc:title>Crystal Structure Report for J</dc:title>
</cp:coreProperties>
</file>