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Yuting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YFL1_2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03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1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</w:t>
      </w:r>
      <w:r>
        <w:rPr>
          <w:sz w:val="24"/>
          <w:szCs w:val="24"/>
          <w:lang w:val="en-US"/>
        </w:rPr>
        <w:t>x 0.06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9024 reflections were collected covering the indices, h = -21 to 21, k = -22 to 21,  l = -26 to 30.  2853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81 indicated that the data was of less than average quality (0.07).  Indexing and unit cell refinement indicated a triclinic 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 disordered mixture of THF, e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nd DMSO solvent which causes also some molecular disorder. The structure is very similar to Betsy Flowers SEF1_38 result, but with different solvent and less good da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2 H160 Cl4 N8 O4 P4 Ru4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504.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0373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8.62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5508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21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1631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3.89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882.9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6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6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2 to 28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1&lt;=h&lt;=21, -22&lt;=k&lt;=21, -26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9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8533 [R(int) = 0.118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87 and 0.8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8533 / 298 / 14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06, wR2 = 0.14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51, wR2 = 0.19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07 and -1.3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10-11T17:40:00Z</dcterms:modified>
  <cp:revision>13</cp:revision>
  <dc:subject/>
  <dc:title>Crystal Structure Report for J</dc:title>
</cp:coreProperties>
</file>