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 Henck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YFL_pyr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18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20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45 x 0.03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5386 reflections were collected covering the indices, -5&lt;=h&lt;=5, -11&lt;=k&lt;=11, -23&lt;=l&lt;=23.  138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128 indicated that the needle shaped crystal had high mosaicity.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sists of 1-dim. polymeric chains. Despite a hig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>, the final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is a brilliant 3.95%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340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Polymeric chains are composed from the labeled atoms through lattice symmetry operations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0 H10 Cd Cl2 N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41.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3.7898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8.6052(10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2.953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685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575.98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6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2.32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5 x 0.03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31 to 28.3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5&lt;=h&lt;=5, -11&lt;=k&lt;=11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53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384 [R(int) = 0.212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335 and 0.42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384 / 0 / 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95, wR2 = 0.09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21, wR2 = 0.09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179 and -2.13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11-20T18:59:00Z</dcterms:modified>
  <cp:revision>15</cp:revision>
  <dc:subject/>
  <dc:title>Crystal Structure Report for J</dc:title>
</cp:coreProperties>
</file>