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C. Luscomb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Yunping Hua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YH_PT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34 x 0.09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739 merged reflections were collected covering the indices, -15&lt;=h&lt;=15, -30&lt;=k&lt;=30, -19&lt;=l&lt;=19.  898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7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6 H98 N16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63.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4759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3.1694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1.00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5016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599.6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40 x 0.09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42 to 28.35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30&lt;=k&lt;=30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77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986 [R(int) = 0.03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986 / 0 / 4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51, wR2 = 0.1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84, wR2 = 0.12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15 and -0.2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7-23T20:06:00Z</dcterms:modified>
  <cp:revision>20</cp:revision>
  <dc:subject/>
  <dc:title>Crystal Structure Report for J</dc:title>
</cp:coreProperties>
</file>