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C. Luscomb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Yunping Hua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YH_PT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3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colorless thin plate, measuring 0.50 x 0.10 x 0.01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encapsulated in oil, mounted on a loop, and then shock-frozen to prevent bending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669 merged reflections were collected covering the indices, -5&lt;=h&lt;=5, -16&lt;=k&lt;=16, -18&lt;=l&lt;=18.  343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81 indicated that the data was of about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6 H54 N8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82.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4.7296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7.412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750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6.897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448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5.688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976.9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3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8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4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</w:r>
      <w:bookmarkStart w:id="0" w:name="_Hlk521067678"/>
      <w:r>
        <w:rPr>
          <w:rFonts w:cs="CG Times (W1);Times New Roman" w:ascii="CG Times (W1);Times New Roman" w:hAnsi="CG Times (W1);Times New Roman"/>
          <w:lang w:val="en-US"/>
        </w:rPr>
        <w:t>0.500 x 0.100 x 0.010</w:t>
      </w:r>
      <w:bookmarkEnd w:id="0"/>
      <w:r>
        <w:rPr>
          <w:rFonts w:cs="CG Times (W1);Times New Roman" w:ascii="CG Times (W1);Times New Roman" w:hAnsi="CG Times (W1);Times New Roman"/>
          <w:lang w:val="en-US"/>
        </w:rPr>
        <w:t xml:space="preserve">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21 to 25.18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</w:r>
      <w:bookmarkStart w:id="1" w:name="_Hlk521067772"/>
      <w:r>
        <w:rPr>
          <w:rFonts w:cs="CG Times (W1);Times New Roman" w:ascii="CG Times (W1);Times New Roman" w:hAnsi="CG Times (W1);Times New Roman"/>
          <w:lang w:val="en-US"/>
        </w:rPr>
        <w:t>-5&lt;=h&lt;=5, -16&lt;=k&lt;=16, -18&lt;=l&lt;=18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6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434 [R(int) = 0.088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7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434 / 174 / 2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037, wR2 = 0.24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627, wR2 = 0.29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32 and -0.59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8-03T20:56:00Z</dcterms:modified>
  <cp:revision>21</cp:revision>
  <dc:subject/>
  <dc:title>Crystal Structure Report for J</dc:title>
</cp:coreProperties>
</file>