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Zuzana Culakov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ZC_III_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2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1/2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yellow prism, measuring 0.23 x 0.20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5829 merged reflections were collected covering the indices, -22&lt;=h&lt;=22, -16&lt;=k&lt;=16, -23&lt;=l&lt;=23.  81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44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7 H46 Cl2 F3 Ir O4 P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48.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6.5246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6284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6.553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5400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274.16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2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45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30 x 0.200 x 0.1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08 to 28.37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2&lt;=h&lt;=22, -16&lt;=k&lt;=16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58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154 [R(int) = 0.024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154 / 0 / 3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95, wR2 = 0.04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35, wR2 = 0.04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02 and -0.67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2-21T20:48:00Z</dcterms:modified>
  <cp:revision>20</cp:revision>
  <dc:subject/>
  <dc:title>Crystal Structure Report for J</dc:title>
</cp:coreProperties>
</file>