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aren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Zuzana Culakov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ZC_II_11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started: 01/11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1/18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57 x 0.14 x 0.1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6729 reflections were collected covering the indices, -11&lt;=h&lt;=11, -19&lt;=k&lt;=19, -27&lt;=l&lt;=28.  716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52 indicated that the data was better than average (0.07).  Indexing and unit cell refinement indicated a primitive monoclinic lattice.  The space group was found to </w:t>
      </w:r>
      <w:r>
        <w:rPr>
          <w:sz w:val="24"/>
          <w:szCs w:val="24"/>
          <w:lang w:val="en-US"/>
        </w:rPr>
        <w:t>be Pmc2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(No.</w:t>
      </w:r>
      <w:r>
        <w:rPr>
          <w:sz w:val="24"/>
          <w:lang w:val="en-US"/>
        </w:rPr>
        <w:t xml:space="preserve"> 26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Arial" w:ascii="Arial" w:hAnsi="Arial"/>
          <w:color w:val="222222"/>
          <w:sz w:val="19"/>
          <w:szCs w:val="19"/>
          <w:highlight w:val="yellow"/>
        </w:rPr>
        <w:br/>
      </w:r>
      <w:r>
        <w:rPr>
          <w:color w:val="222222"/>
          <w:sz w:val="24"/>
          <w:szCs w:val="24"/>
          <w:shd w:fill="FFFFFF" w:val="clear"/>
        </w:rPr>
        <w:t>The crystal was enantiomorphicly twinned, quasi racemic (left-right 1:1). This produces a pseudo-symmetry, which makes it seem like there is a center of symmetry. If that were the case though the triflate ion would have to be disordered, which should also show in the non-centrosymmetric solution, which it does not. 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92625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Hydrogen atoms omitted for clarity except for the hydrides. </w:t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 xml:space="preserve">C23 H36 F3 Ir O5 P2 S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Formula weight </w:t>
        <w:tab/>
        <w:t>735.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Space group </w:t>
        <w:tab/>
        <w:t>Pmc2</w:t>
      </w:r>
      <w:r>
        <w:rPr>
          <w:vertAlign w:val="subscript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9556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9968(11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1.0354(1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825.2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3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4.96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4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57 x 0.14 x 0.1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36 to 28.30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19&lt;=k&lt;=19, -27&lt;=l&lt;=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67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167 [R(int) = 0.025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5752 and 0.74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167/ 1 / 3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55, wR2 = 0.03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164, wR2 = 0.03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40 and -0.37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2:41:00Z</dcterms:created>
  <dc:creator>Kaminsky</dc:creator>
  <dc:description/>
  <cp:keywords/>
  <dc:language>en-US</dc:language>
  <cp:lastModifiedBy>Maike Blakely</cp:lastModifiedBy>
  <cp:lastPrinted>2009-10-13T12:01:00Z</cp:lastPrinted>
  <dcterms:modified xsi:type="dcterms:W3CDTF">2018-01-19T23:21:00Z</dcterms:modified>
  <cp:revision>7</cp:revision>
  <dc:subject/>
  <dc:title>Crystal Structure Report for J</dc:title>
</cp:coreProperties>
</file>