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Zuzana Culakov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C_II_15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12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14 x 0.0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541 reflections were collected covering the indices, -19&lt;=h&lt;=18, -18&lt;=k&lt;=18, 0&lt;=l&lt;=28.  961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44 indicated twinning problems (see below).  Indexing and unit cell refinement indicated a primitive monoclinic lattice.  The space group was found to be P 2/a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 plates exhibited striations albeit uniform extinction, which indicates a two-fold twin operation perpendicular to the b-axis, however, despite utilizing one such twin relation during integration of the data, it appeared possible that more twin axes may exist. Thus, the twinning was not completely resolved. In addition, a NT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molecule and DCM appeared heavily disordered. The Ir-complexes are bridged via a chloride and the hydrides are constructed at known average dist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ediocre quality and only for study purposes: publication may be difficult due to the unresolved twinning problems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2 H260 Cl8 F24 Ir8 N4 O40 P16 S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932.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2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804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983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1.16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597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482.1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2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9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4 x 0.07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59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9&lt;=h&lt;=18, -18&lt;=k&lt;=18, 0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5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613 [R(int) = 0.171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613 / 559 / 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511, wR2 = 0.25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910, wR2 = 0.28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6.926 and -7.15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9-12T20:34:00Z</dcterms:modified>
  <cp:revision>19</cp:revision>
  <dc:subject/>
  <dc:title>Crystal Structure Report for J</dc:title>
</cp:coreProperties>
</file>