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Zoha Sy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S_02_0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50 x 0.25 x 0.2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7051 reflections were collected covering the indices, -13&lt;=h&lt;=13, -32&lt;=k&lt;=32, -16&lt;=l&lt;=16.  7513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2 reflects the good quality of the crystal.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36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Hydrogen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Empirical formula                </w:t>
        <w:tab/>
        <w:tab/>
        <w:t>C19 H27 Cl2 I2 Ir N2 O3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Formula weight                    </w:t>
        <w:tab/>
        <w:tab/>
        <w:t>848.32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Temperature                       </w:t>
        <w:tab/>
        <w:tab/>
        <w:t>100(2) K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Wavelength                        </w:t>
        <w:tab/>
        <w:tab/>
        <w:t>0.71073 Å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rystal system, space group       </w:t>
        <w:tab/>
        <w:tab/>
        <w:t>Monoclinic,  P 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/n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Unit cell dimensions              </w:t>
        <w:tab/>
        <w:tab/>
        <w:t xml:space="preserve">a = 9.3446(11) Å   </w:t>
        <w:tab/>
        <w:t>alpha = 90</w:t>
      </w:r>
      <w:r>
        <w:rPr>
          <w:rFonts w:cs="CG Times (W1);Times New Roman" w:ascii="CG Times (W1);Times New Roman" w:hAnsi="CG Times (W1);Times New Roman"/>
          <w:lang w:val="en-US"/>
        </w:rPr>
        <w:t>°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ab/>
        <w:tab/>
        <w:tab/>
        <w:t xml:space="preserve">b = 22.696(3) Å    </w:t>
        <w:tab/>
        <w:t>beta = 101.095(6)</w:t>
      </w:r>
      <w:r>
        <w:rPr>
          <w:rFonts w:cs="CG Times (W1);Times New Roman" w:ascii="CG Times (W1);Times New Roman" w:hAnsi="CG Times (W1);Times New Roman"/>
          <w:lang w:val="en-US"/>
        </w:rPr>
        <w:t xml:space="preserve"> °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ab/>
        <w:tab/>
        <w:tab/>
        <w:t xml:space="preserve">c = 11.6304(14) Å   </w:t>
        <w:tab/>
        <w:t>gamma = 90</w:t>
      </w:r>
      <w:r>
        <w:rPr>
          <w:rFonts w:cs="CG Times (W1);Times New Roman" w:ascii="CG Times (W1);Times New Roman" w:hAnsi="CG Times (W1);Times New Roman"/>
          <w:lang w:val="en-US"/>
        </w:rPr>
        <w:t>°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Volume                            </w:t>
        <w:tab/>
        <w:tab/>
        <w:tab/>
        <w:t>2420.5(5) Å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Z, Calculated density             </w:t>
        <w:tab/>
        <w:tab/>
        <w:t>4,  2.328 Mg/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Absorption coefficient            </w:t>
        <w:tab/>
        <w:tab/>
        <w:t>8.310 mm</w:t>
      </w:r>
      <w:r>
        <w:rPr>
          <w:sz w:val="24"/>
          <w:szCs w:val="24"/>
          <w:vertAlign w:val="superscript"/>
          <w:lang w:val="en-US"/>
        </w:rPr>
        <w:t>-1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F(000)                            </w:t>
        <w:tab/>
        <w:tab/>
        <w:tab/>
        <w:t>1584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rystal size                      </w:t>
        <w:tab/>
        <w:tab/>
        <w:tab/>
        <w:t>0.500 x 0.250 x 0.200 mm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Theta range for data collection   </w:t>
        <w:tab/>
        <w:tab/>
        <w:t>1.795</w:t>
      </w:r>
      <w:r>
        <w:rPr>
          <w:rFonts w:cs="CG Times (W1);Times New Roman" w:ascii="CG Times (W1);Times New Roman" w:hAnsi="CG Times (W1);Times New Roman"/>
          <w:lang w:val="en-US"/>
        </w:rPr>
        <w:t>°</w:t>
      </w:r>
      <w:r>
        <w:rPr>
          <w:sz w:val="24"/>
          <w:szCs w:val="24"/>
          <w:lang w:val="en-US"/>
        </w:rPr>
        <w:t xml:space="preserve"> to 30.754</w:t>
      </w:r>
      <w:r>
        <w:rPr>
          <w:rFonts w:cs="CG Times (W1);Times New Roman" w:ascii="CG Times (W1);Times New Roman" w:hAnsi="CG Times (W1);Times New Roman"/>
          <w:lang w:val="en-US"/>
        </w:rPr>
        <w:t>°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Limiting indices                  </w:t>
        <w:tab/>
        <w:tab/>
        <w:t>-13&lt;=h&lt;=13, -32&lt;=k&lt;=32, -16&lt;=l&lt;=16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Reflections collected / unique    </w:t>
        <w:tab/>
        <w:tab/>
        <w:t>127051 / 7513 [R(int) = 0.0332]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ompleteness to theta = 25.242  </w:t>
        <w:tab/>
        <w:tab/>
        <w:t>99.5 %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Refinement method                 </w:t>
        <w:tab/>
        <w:tab/>
        <w:t>Full-matrix least-squares on F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ata / restraints / parameters    </w:t>
        <w:tab/>
        <w:tab/>
        <w:t>7513 / 3 / 275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Goodness-of-fit on F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</w:t>
        <w:tab/>
        <w:tab/>
        <w:t>1.013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Final R indices [I&gt;2sigma(I)]     </w:t>
        <w:tab/>
        <w:tab/>
        <w:t>R1 = 0.0240, wR2 = 0.0525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R indices (all data)              </w:t>
        <w:tab/>
        <w:tab/>
        <w:t>R1 = 0.0277, wR2 = 0.0542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Extinction coefficient            </w:t>
        <w:tab/>
        <w:tab/>
        <w:t>0.00016(2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Largest diff. peak and hole       </w:t>
        <w:tab/>
        <w:tab/>
        <w:t>1.522 and -2.674 e. Å</w:t>
      </w:r>
      <w:r>
        <w:rPr>
          <w:sz w:val="24"/>
          <w:szCs w:val="24"/>
          <w:vertAlign w:val="superscript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2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7-01-30T21:21:00Z</dcterms:modified>
  <cp:revision>4</cp:revision>
  <dc:subject/>
  <dc:title>Crystal Structure Report for J</dc:title>
</cp:coreProperties>
</file>