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ng Zha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T_c4c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orange plate, measuring 0.15 x 0.03 x 0.01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into tw domains via twofold rotation about (0 0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30845 reflections covered the indices, -10&lt;=h&lt;=11, -11&lt;=k&lt;=11, 0&lt;=l&lt;=14.  37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9 indicated that the data was goo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extended, polymeric structu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Only atoms of the asymmetric unit are number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 H14 I4 N2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04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4736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6.67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7850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0.24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0722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9.23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52.98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3.55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9.3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03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1 to 28.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1, -11&lt;=k&lt;=11, 0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8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726 [R(int) = 0.051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299 and 0.15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726 / 0 / 1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37, wR2 = 0.08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02, wR2 = 0.08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345 and -2.7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11-04T21:23:00Z</dcterms:modified>
  <cp:revision>12</cp:revision>
  <dc:subject/>
  <dc:title>Crystal Structure Report for J</dc:title>
</cp:coreProperties>
</file>