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Zhong Li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Xiaodong X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Zhong_1_origina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2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metallic black plate, measuring 0.370 x 0.150 x 0.0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13 merged reflections were collected covering the indices, -8&lt;=h&lt;=8, -8&lt;=k&lt;=8, -24&lt;=l&lt;=24.  346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36 relates to an unfavorable sample shape and possible tiny bend of the crystal plate.  Indexing and unit cell refinement indicated a R-centered trigonal lattice in hexagonal setting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(No. 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refined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.  All atoms were treat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ndicates a little disorder or twinning. Because the amount of residual electron density was small, a twin law was not derivable, instead, a second V-I atom pair at 4.5% of the total content was included which overlaps with the main componen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an extended 2-D polimeric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I6 V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63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6.9040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6.9040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19.8244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18.34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5.2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8.61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70 x 0.150 x 0.0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3.559 to 25.47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8&lt;=h&lt;=8, -8&lt;=k&lt;=8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7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46 [R(int) = 0.113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46 / 0 / 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92, wR2 = 0.06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06, wR2 = 0.07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422 and -1.68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7-09T19:30:00Z</dcterms:modified>
  <cp:revision>23</cp:revision>
  <dc:subject/>
  <dc:title>Crystal Structure Report for J</dc:title>
</cp:coreProperties>
</file>