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Jiun-Haw Chu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sh Mutch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ZrTe5_JC29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3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5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ay needle, measuring 0.60 x 0.07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4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40 merged reflections were collected covering the indices, -5&lt;=h&lt;=5, -17&lt;=k&lt;=19, -18&lt;=l&lt;=18.  56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32 indicated that the data was brilliant.  Indexing and unit cell refinement indicated an orthorhombic lattice. The space group was found to be C mcm (No. 6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sts on twinning had no result. The diffraction was slightly untidy, but there was no relation between some stray diffraction intensity and the by far dominant patter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samples of the different batches were mostly needle shaped and deformed easi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Structure extended via space group symmetr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Te5 Zr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29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m c 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.9823(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4.490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3.705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90.8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6.12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9.35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2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00 x 0.07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973 to 28.41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5&lt;=h&lt;=5, -17&lt;=k&lt;=19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9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61 [R(int) = 0.013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4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61 / 0 / 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65, wR2 = 0.03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173, wR2 = 0.03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039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427 and -1.10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1-05T20:45:00Z</dcterms:modified>
  <cp:revision>23</cp:revision>
  <dc:subject/>
  <dc:title>Crystal Structure Report for J</dc:title>
</cp:coreProperties>
</file>