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 xml:space="preserve">Crystal Structure Report for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Jiun-Haw Chu</w:t>
      </w:r>
    </w:p>
    <w:p>
      <w:pPr>
        <w:pStyle w:val="Normal"/>
        <w:jc w:val="center"/>
        <w:rPr/>
      </w:pPr>
      <w:r>
        <w:rPr>
          <w:sz w:val="56"/>
          <w:lang w:val="en-US"/>
        </w:rPr>
        <w:t xml:space="preserve">by Sebastian Krajewski and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Werner Kaminsky</w:t>
      </w:r>
    </w:p>
    <w:p>
      <w:pPr>
        <w:pStyle w:val="Normal"/>
        <w:jc w:val="center"/>
        <w:rPr/>
      </w:pPr>
      <w:r>
        <w:rPr>
          <w:sz w:val="56"/>
          <w:lang w:val="en-US"/>
        </w:rPr>
        <w:t xml:space="preserve">Sample by Jonathan DeStefano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ZrV6Sn6_RT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31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9/29/2023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10/2/2023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 xml:space="preserve"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 black piece, measuring 0.03 </w:t>
      </w:r>
      <w:r>
        <w:rPr>
          <w:sz w:val="24"/>
          <w:szCs w:val="24"/>
          <w:lang w:val="en-US"/>
        </w:rPr>
        <w:t>x 0.02 x 0.01 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22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Nonius Kappa CCD FR590 single crystal X-ray diffractometer, Mo-radiatio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40 mm and exposure time was 90 seconds per degree for all sets.  The scan width was 2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100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 18084 partial and complete reflections were collected covering the indices, -9&lt;=h&lt;=9, -9&lt;=k&lt;=9, -15&lt;=l&lt;=15.  A total of 4319  merged and 284 symmetry independent reflections with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0805 were collected.  Indexing and unit cell refinement indicated a primitive hexegonal lattice.  The space group was found to be P 6/m m m  (No. 191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hkl-SCALEPACK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This program applies a multiplicative correction factor (S) to the observed intensities (I) and has the following form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object w:dxaOrig="229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4.95pt;height:20pt" filled="f" o:ole="">
            <v:imagedata r:id="rId5" o:title=""/>
          </v:shape>
          <o:OLEObject Type="Embed" ProgID="" ShapeID="ole_rId4" DrawAspect="Content" ObjectID="_1065980833" r:id="rId4"/>
        </w:objec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S is calculated from the scale and the B factor determined for each frame and is then applied to I to give the corrected intensity (I</w:t>
      </w:r>
      <w:r>
        <w:rPr>
          <w:sz w:val="24"/>
          <w:vertAlign w:val="subscript"/>
          <w:lang w:val="en-US"/>
        </w:rPr>
        <w:t>corr</w:t>
      </w:r>
      <w:r>
        <w:rPr>
          <w:sz w:val="24"/>
          <w:lang w:val="en-US"/>
        </w:rPr>
        <w:t>)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T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3"/>
      </w:r>
      <w:r>
        <w:rPr>
          <w:sz w:val="24"/>
          <w:szCs w:val="24"/>
          <w:lang w:val="en-US"/>
        </w:rPr>
        <w:t xml:space="preserve"> or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4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.</w:t>
      </w:r>
      <w:r>
        <w:rPr>
          <w:rStyle w:val="EndnoteCharacters"/>
          <w:rStyle w:val="EndnoteAnchor"/>
          <w:sz w:val="24"/>
          <w:szCs w:val="24"/>
        </w:rPr>
        <w:endnoteReference w:id="5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6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7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757805" cy="1978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805" cy="197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igure 1. ORTEP of the asymmetric unit with thermal ellipsoids at the 50% probability level. 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>
          <w:lang w:val="en-US"/>
        </w:rPr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Empirical formula </w:t>
        <w:tab/>
        <w:t>Sn6 V6 Zr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Formula weight </w:t>
        <w:tab/>
        <w:t>1109.0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 xml:space="preserve">Temperature </w:t>
        <w:tab/>
        <w:t>295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Crystal system </w:t>
        <w:tab/>
        <w:t>Hexagonal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Space group </w:t>
        <w:tab/>
        <w:t>P 6/m m m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Unit cell dimensions</w:t>
        <w:tab/>
        <w:t>a = 5.4692(3) Å</w:t>
        <w:tab/>
      </w:r>
      <w:r>
        <w:rPr>
          <w:rFonts w:cs="Symbol" w:ascii="Symbol" w:hAnsi="Symbol"/>
        </w:rPr>
        <w:t>a</w:t>
      </w:r>
      <w:r>
        <w:rPr>
          <w:rFonts w:cs="CG Times (W1);Times New Roman" w:ascii="CG Times (W1);Times New Roman" w:hAnsi="CG Times (W1);Times New Roman"/>
        </w:rPr>
        <w:t>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b = 5.4692(3) Å</w:t>
        <w:tab/>
      </w:r>
      <w:r>
        <w:rPr>
          <w:rFonts w:cs="Symbol" w:ascii="Symbol" w:hAnsi="Symbol"/>
        </w:rPr>
        <w:t>b</w:t>
      </w:r>
      <w:r>
        <w:rPr>
          <w:rFonts w:cs="CG Times (W1);Times New Roman" w:ascii="CG Times (W1);Times New Roman" w:hAnsi="CG Times (W1);Times New Roman"/>
        </w:rPr>
        <w:t>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c = 9.1829(5) Å</w:t>
        <w:tab/>
      </w:r>
      <w:r>
        <w:rPr>
          <w:rFonts w:cs="Symbol" w:ascii="Symbol" w:hAnsi="Symbol"/>
        </w:rPr>
        <w:t>g</w:t>
      </w:r>
      <w:r>
        <w:rPr>
          <w:rFonts w:cs="CG Times (W1);Times New Roman" w:ascii="CG Times (W1);Times New Roman" w:hAnsi="CG Times (W1);Times New Roman"/>
        </w:rPr>
        <w:t xml:space="preserve"> = 12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Volume</w:t>
        <w:tab/>
        <w:t>237.88(3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Z</w:t>
        <w:tab/>
        <w:t>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ensity (calculated)</w:t>
        <w:tab/>
        <w:t>7.741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Absorption coefficient</w:t>
        <w:tab/>
        <w:t>21.998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(000)</w:t>
        <w:tab/>
        <w:t>47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rystal size</w:t>
        <w:tab/>
        <w:t>0.030 x 0.020 x 0.010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Theta range for data collection</w:t>
        <w:tab/>
        <w:t>2.218 to 36.233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x ranges</w:t>
        <w:tab/>
        <w:t>-9&lt;=h&lt;=9, -9&lt;=k&lt;=9, -15&lt;=l&lt;=15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lections collected</w:t>
        <w:tab/>
        <w:t>4319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pendent reflections</w:t>
        <w:tab/>
        <w:t>284 [R(int) = 0.0805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Completeness to theta = 25.242°</w:t>
        <w:tab/>
        <w:t xml:space="preserve">100.0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ata / restraints / parameters</w:t>
        <w:tab/>
        <w:t>284 / 0 / 15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  <w:r>
        <w:rPr>
          <w:rFonts w:cs="CG Times (W1);Times New Roman" w:ascii="CG Times (W1);Times New Roman" w:hAnsi="CG Times (W1);Times New Roman"/>
        </w:rPr>
        <w:tab/>
        <w:t>1.24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inal R indices [I&gt;2sigma(I)]</w:t>
        <w:tab/>
        <w:t>R1 = 0.0205, wR2 = 0.0465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 indices (all data)</w:t>
        <w:tab/>
        <w:t>R1 = 0.0235, wR2 = 0.047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Extinction coefficient</w:t>
        <w:tab/>
        <w:t>0.0344(18)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4"/>
          <w:szCs w:val="24"/>
        </w:rPr>
      </w:pPr>
      <w:r>
        <w:rPr>
          <w:rFonts w:cs="CG Times (W1);Times New Roman" w:ascii="CG Times (W1);Times New Roman" w:hAnsi="CG Times (W1);Times New Roman"/>
        </w:rPr>
        <w:t>Largest diff. peak and hole</w:t>
        <w:tab/>
        <w:t>1.619 and -1.615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color w:val="FF0000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color w:val="FF0000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144" w:hanging="144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ab/>
        <w:t xml:space="preserve"> 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>Otwinowsky, Z.</w:t>
      </w:r>
      <w:r>
        <w:rPr>
          <w:sz w:val="18"/>
          <w:szCs w:val="18"/>
        </w:rPr>
        <w:t xml:space="preserve">; 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 xml:space="preserve">Minor, W. </w:t>
      </w:r>
      <w:r>
        <w:rPr>
          <w:sz w:val="18"/>
          <w:szCs w:val="18"/>
        </w:rPr>
        <w:t xml:space="preserve">In: Methods in Enzymology; Carter, C. W., Jr., Sweet, R. M., Eds.; Academic Press: New York, 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>1997</w:t>
      </w:r>
      <w:r>
        <w:rPr>
          <w:sz w:val="18"/>
          <w:szCs w:val="18"/>
        </w:rPr>
        <w:t>,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 xml:space="preserve"> </w:t>
      </w:r>
      <w:r>
        <w:rPr>
          <w:rStyle w:val="EndnoteCharacters"/>
          <w:b/>
          <w:position w:val="0"/>
          <w:sz w:val="18"/>
          <w:sz w:val="18"/>
          <w:szCs w:val="18"/>
          <w:vertAlign w:val="baseline"/>
        </w:rPr>
        <w:t>276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>, 307-326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heldrick GM. (2015) SHELXT - Integrated space-group and crystal-structure determination. Acta Cryst. A71, 3-8.</w:t>
      </w:r>
    </w:p>
  </w:endnote>
  <w:endnote w:id="4">
    <w:p>
      <w:pPr>
        <w:pStyle w:val="MRefer"/>
        <w:spacing w:lineRule="auto" w:line="240"/>
        <w:ind w:left="144" w:hanging="144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5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(a) Sheldrick GM. (1997) SHELXL-97, Program for the Refinement of Crystal Structures. University of Göttingen, Germany.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Sheldrick GM. (2015) Crystal structure refinement with SHELXL. Acta Cryst. (2015). C71, 3–8</w:t>
      </w:r>
    </w:p>
  </w:endnote>
  <w:endnote w:id="6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ab/>
        <w:t xml:space="preserve"> 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 xml:space="preserve">Waasmaier, D.; Kirfel, A. Acta Crystallogr. A. 1995, </w:t>
      </w:r>
      <w:r>
        <w:rPr>
          <w:rStyle w:val="EndnoteCharacters"/>
          <w:b/>
          <w:position w:val="0"/>
          <w:sz w:val="18"/>
          <w:sz w:val="18"/>
          <w:szCs w:val="18"/>
          <w:vertAlign w:val="baseline"/>
        </w:rPr>
        <w:t>51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>, 416.</w:t>
      </w:r>
    </w:p>
  </w:endnote>
  <w:endnote w:id="7">
    <w:p>
      <w:pPr>
        <w:pStyle w:val="Endnote"/>
        <w:ind w:left="144" w:hanging="144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ab/>
        <w:t xml:space="preserve"> 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 xml:space="preserve">Farrugia, L. J. Appl. Cryst. 1997, </w:t>
      </w:r>
      <w:r>
        <w:rPr>
          <w:rStyle w:val="EndnoteCharacters"/>
          <w:b/>
          <w:position w:val="0"/>
          <w:sz w:val="18"/>
          <w:sz w:val="18"/>
          <w:szCs w:val="18"/>
          <w:vertAlign w:val="baseline"/>
        </w:rPr>
        <w:t>30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>,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TextChar">
    <w:name w:val="Endnote Text Char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endnotes" Target="end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20:17:00Z</dcterms:created>
  <dc:creator>Kaminsky</dc:creator>
  <dc:description/>
  <cp:keywords/>
  <dc:language>en-US</dc:language>
  <cp:lastModifiedBy>Werner Kaminsky</cp:lastModifiedBy>
  <cp:lastPrinted>2023-10-02T14:14:00Z</cp:lastPrinted>
  <dcterms:modified xsi:type="dcterms:W3CDTF">2023-10-02T22:19:00Z</dcterms:modified>
  <cp:revision>11</cp:revision>
  <dc:subject/>
  <dc:title>Crystal Structure Report for J</dc:title>
</cp:coreProperties>
</file>