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M Gannon &amp; W.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she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AK_4181_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5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21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tiny brown piece, measuring 0.11 x 0.07 x 0.07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90 seconds per frame for all sets.  The scan width was 0.7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A total of </w:t>
      </w:r>
      <w:bookmarkStart w:id="0" w:name="_Hlk109293924"/>
      <w:r>
        <w:rPr>
          <w:sz w:val="24"/>
          <w:lang w:val="en-US"/>
        </w:rPr>
        <w:t>15072</w:t>
      </w:r>
      <w:bookmarkEnd w:id="0"/>
      <w:r>
        <w:rPr>
          <w:sz w:val="24"/>
          <w:lang w:val="en-US"/>
        </w:rPr>
        <w:t xml:space="preserve"> reflections were collected covering the indices, -12&lt;=h&lt;=12, -15&lt;=k&lt;=15, -18&lt;=l&lt;=18.  7308 reflections were symmetry independent and the ela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756 indicated that the data was rather weak due to the small crystal size, despite extended beam exposure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mplex is accompanied by disordered acetonitri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solvent omitted for clarity. Only two of the four BF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anions are shown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80 H68 B4 Co3 F16 N12 O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849.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0.6863(15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80.478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2.962(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80.379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5.377(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85.651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068.5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8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69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9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10 x 0.07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60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2&lt;=h&lt;=12, -15&lt;=k&lt;=15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50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7308 [R(int) = 0.175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27°</w:t>
        <w:tab/>
        <w:t xml:space="preserve">99.9 % 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7308 / 79 / 5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115, wR2 = 0.24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3061, wR2 = 0.34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36 and -0.41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7-21T18:10:00Z</dcterms:modified>
  <cp:revision>26</cp:revision>
  <dc:subject/>
  <dc:title>Crystal Structure Report for J</dc:title>
</cp:coreProperties>
</file>