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503_chcl3hex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22 x 0.05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344 merged reflections were collected covering the indices, -11&lt;=h&lt;=11, -24&lt;=k&lt;=24, -11&lt;=l&lt;=11.  333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41 indicated that the data was good.  Indexing and unit cell refinement indicated a C-centered monoclinic lattice.  The space group was found to be Cc  (No. 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appears to be acentric, but the Enantiopole parameter was undetermin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4 H14 F2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72.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1541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080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8.338(1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9.5315(1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663.0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8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0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05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28 to 26.37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24&lt;=k&lt;=24, -11&lt;=l&lt;=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332 [R(int) = 0.01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332 / 2 / 2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78, wR2 = 0.15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86, wR2 = 0.17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undetermine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01 and -0.31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3-28T17:48:00Z</dcterms:modified>
  <cp:revision>27</cp:revision>
  <dc:subject/>
  <dc:title>Crystal Structure Report for J</dc:title>
</cp:coreProperties>
</file>