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M. Heineke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Byongjoo Bark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BB_I_21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9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7/21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7/26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n colorless piece, measuring 0.30 x 0.05 x 0.02 mm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sz w:val="24"/>
          <w:szCs w:val="24"/>
          <w:lang w:val="en-US"/>
        </w:rPr>
        <w:t>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7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 xml:space="preserve">.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appeared twinned via two-fold rotation about [1 0 0] (CELL_NOW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>) and after  multi-domain integration (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and merging (twinabs</w:t>
      </w:r>
      <w:r>
        <w:rPr>
          <w:rStyle w:val="EndnoteCharacters"/>
          <w:rStyle w:val="EndnoteAnchor"/>
          <w:sz w:val="24"/>
          <w:lang w:val="en-US"/>
        </w:rPr>
        <w:endnoteReference w:id="4"/>
      </w:r>
      <w:r>
        <w:rPr>
          <w:sz w:val="24"/>
          <w:lang w:val="en-US"/>
        </w:rPr>
        <w:t>) a total of  133488 reflections covered the indices, -11&lt;=h&lt;=11, -20&lt;=k&lt;=20, 0&lt;=l&lt;=21.  10875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702 indicated that the data was excellent  (average quality 0.07)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710" cy="345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DCM solvent omitted for clarity. Dashed lines highlight van der Waals interactions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61 H114 Cl16 Ir2 N4 O6 P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2075.0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8.8024(7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88.568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5.1333(10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77.250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6.2498(10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85.547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104.8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63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3.78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04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300 x 0.050 x 0.0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285 to 28.37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1&lt;=h&lt;=11, -20&lt;=k&lt;=20, 0&lt;=l&lt;=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3348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0875 [R(int) = 0.070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7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rrection</w:t>
        <w:tab/>
        <w:t>Semi-empirical from equivalent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0875 / 3 / 44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9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13, wR2 = 0.089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483, wR2 = 0.09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Extinction coefficient</w:t>
        <w:tab/>
        <w:t>n/a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776 and -1.74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3">
    <w:p>
      <w:pPr>
        <w:pStyle w:val="MRefer"/>
        <w:spacing w:lineRule="auto" w:line="240" w:before="0" w:after="120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4">
    <w:p>
      <w:pPr>
        <w:pStyle w:val="Endnote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5">
    <w:p>
      <w:pPr>
        <w:pStyle w:val="MRefer"/>
        <w:spacing w:lineRule="auto" w:line="240" w:before="0" w:after="120"/>
        <w:ind w:left="450" w:hanging="450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50" w:hanging="45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50" w:hanging="45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8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9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6-07-26T21:28:00Z</dcterms:modified>
  <cp:revision>14</cp:revision>
  <dc:subject/>
  <dc:title>Crystal Structure Report for J</dc:title>
</cp:coreProperties>
</file>