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halil Beyk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eiky_SAH_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30/2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iece, measuring 0.60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10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315 merged reflections were collected covering the indices, -6&lt;=h&lt;=6, -32&lt;=k&lt;=34, -17&lt;=l&lt;=17.  1242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18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618781565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995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0 H24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96.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5.0419(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5.806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1.821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1246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706.8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15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7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0 x 0.15 x 0.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1 to 28.3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6&lt;=h&lt;=6, -32&lt;=k&lt;=34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3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079 [R(int) = 0.081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28 and 0.95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079 / 0 / 2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75, wR2 = 0.13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330, wR2 = 0.17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26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192 and -0.15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8-30T21:38:00Z</dcterms:modified>
  <cp:revision>34</cp:revision>
  <dc:subject/>
  <dc:title>Crystal Structure Report for J</dc:title>
</cp:coreProperties>
</file>