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11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1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23 x 0.10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31590 reflections were collected covering the indices, -19&lt;=h&lt;=19, -22&lt;=k&lt;=22, -30&lt;=l&lt;=30.  2747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127 indicated that the data was weak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multiple phenyl and toluene ligand dis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8 H118 Co6 N10 P6 Se8 Zn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83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5919(1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2.481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8643(1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6.37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4.915(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102.10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560.0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4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1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30 x 0.10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34 to 25.3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22&lt;=k&lt;=22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315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7473 [R(int) = 0.212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7473 / 544 / 16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918, wR2 = 0.21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344, wR2 = 0.28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379 and -1.17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3-02T01:53:00Z</dcterms:modified>
  <cp:revision>22</cp:revision>
  <dc:subject/>
  <dc:title>Crystal Structure Report for J</dc:title>
</cp:coreProperties>
</file>