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M5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18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5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210 x 0.190 x 0.18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9442 merged reflections were collected covering the indices, -25&lt;=h&lt;=25, -25&lt;=k&lt;=25, -73&lt;=l&lt;=73.  972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64 indicated that the data was of average quality (0.07).  Indexing and unit cell refinement indicated an obverse trigonal lattice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 (No. 14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ether and THF, some of which appeared disordered and was removed via SQUEEZE.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 xml:space="preserve"> The molecule contains a three-fold axi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extended structure with thermal ellipsoids at the 50% probability level. Disordered solvent except for one THF per asymmetric unit SQEEZED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50 H174 Co6 Li6 N6 O9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417.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R -3 :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1.6282(12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b = 21.6282(1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c = 61.505(4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4916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6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44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03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10 x 0.190 x 0.1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13 to 25.17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25&lt;=h&lt;=25, -25&lt;=k&lt;=25, -73&lt;=l&lt;=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94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9721 [R(int) = 0.076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7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9721 / 102 / 5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01, wR2 = 0.15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274, wR2 = 0.19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3.022 and -1.01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0-25T18:06:00Z</dcterms:modified>
  <cp:revision>22</cp:revision>
  <dc:subject/>
  <dc:title>Crystal Structure Report for J</dc:title>
</cp:coreProperties>
</file>