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n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M</w:t>
      </w:r>
      <w:r>
        <w:rPr/>
        <w:t xml:space="preserve"> </w:t>
      </w:r>
      <w:r>
        <w:rPr>
          <w:sz w:val="56"/>
          <w:lang w:val="en-US"/>
        </w:rPr>
        <w:t>70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4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11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shard, measuring 0.10 x 0.06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xx.x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1340 reflections were collected covering the indices, -16&lt;=h&lt;=16, -18&lt;=k&lt;=18, -18&lt;=l&lt;=18.  1099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078 indicated that the data was apprpriate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DCM solvent to the diffraction pattern was removed with SQUEEZE.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 xml:space="preserve"> 7 bad reflections were omitt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e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57 H51 Fe N3 P3 Se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163.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3.4220(1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75.392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2359(1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81.168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5.3680(1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87.020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004.8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28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18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1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00 x 0.06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84 to 25.47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6&lt;=h&lt;=16, -18&lt;=k&lt;=18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13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0997 [R(int) = 0.107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0997 / 0 / 6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04, wR2 = 0.11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368, wR2 = 0.14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927 and -0.73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5-11T20:53:00Z</dcterms:modified>
  <cp:revision>28</cp:revision>
  <dc:subject/>
  <dc:title>Crystal Structure Report for J</dc:title>
</cp:coreProperties>
</file>